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6" w:leader="none"/>
          <w:tab w:val="left" w:pos="3461" w:leader="none"/>
          <w:tab w:val="center" w:pos="4153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SY"/>
        </w:rPr>
        <w:tab/>
        <w:tab/>
      </w:r>
      <w:r>
        <w:rPr>
          <w:rFonts w:cs="Simplified Arabic"/>
          <w:sz w:val="32"/>
          <w:szCs w:val="32"/>
          <w:u w:val="single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u w:val="single"/>
          <w:rtl w:val="true"/>
          <w:lang w:bidi="ar-SY"/>
        </w:rPr>
        <w:t>بيان</w:t>
      </w:r>
      <w:r>
        <w:rPr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Y"/>
        </w:rPr>
        <w:t>صحافي</w:t>
      </w:r>
    </w:p>
    <w:p>
      <w:pPr>
        <w:pStyle w:val="Normal"/>
        <w:tabs>
          <w:tab w:val="clear" w:pos="720"/>
          <w:tab w:val="left" w:pos="1586" w:leader="none"/>
          <w:tab w:val="left" w:pos="3461" w:leader="none"/>
          <w:tab w:val="center" w:pos="4153" w:leader="none"/>
        </w:tabs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rFonts w:cs="Simplified Arabic"/>
          <w:b/>
          <w:bCs/>
          <w:sz w:val="40"/>
          <w:szCs w:val="40"/>
          <w:lang w:bidi="ar-SY"/>
        </w:rPr>
        <w:t>150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صحا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ينتسب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منتد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صحافي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عرب</w:t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جدي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لمنتدى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*</w:t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خت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تم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8.2.2009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د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يمون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اص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ض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ائ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لام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نتدى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LB"/>
        </w:rPr>
        <w:t>"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يس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من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صحاف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ل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ش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صحاف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عام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إ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والأجن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أخض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إ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ب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تعز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زم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والقو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مشت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بي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بل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أد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لتطو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دو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ومكان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المه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LB"/>
        </w:rPr>
        <w:t>والعامة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LB"/>
        </w:rPr>
        <w:t>.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ض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ض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50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ل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ائ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جنب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ض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ع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افي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يّف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فت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كّ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ل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ضا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ضا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عب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rFonts w:cs="Simplified Arabic"/>
          <w:sz w:val="32"/>
          <w:szCs w:val="32"/>
          <w:rtl w:val="true"/>
          <w:lang w:bidi="ar-SY"/>
        </w:rPr>
        <w:t>:"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ع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ع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اح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عب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خصوص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ز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او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ص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ؤتمر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ث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رخ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ضا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عب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ق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تق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اصم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د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اجئ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يار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ضام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جان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ؤ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ص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ق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م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حت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رائم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سط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ر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ق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ق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عتد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كر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زدي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ص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ف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سدي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برمجة</w:t>
      </w:r>
      <w:r>
        <w:rPr>
          <w:rFonts w:cs="Simplified Arabic"/>
          <w:sz w:val="32"/>
          <w:szCs w:val="32"/>
          <w:rtl w:val="true"/>
          <w:lang w:bidi="ar-SY"/>
        </w:rPr>
        <w:t>."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ض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ق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د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رو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ه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ين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جاز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تم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ف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ضا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قا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صحافيين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ث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ض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رض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اق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وص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تر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تغيي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ب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جر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بق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دا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غييرات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تحد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ي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رش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ئ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س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هد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آف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ش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نتخا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رر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صحي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ما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ح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ي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ج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ا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التب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إمكا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ضا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و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ح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ي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ئيس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ا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ستم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ان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قا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اقترا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رك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3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اف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حاف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4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قا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قد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قتراحات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ر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قتر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تخ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1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ض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قوم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حق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نتخ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ئيس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فيذ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ا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ج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اقب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أع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ج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س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م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زايز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عي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عر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ج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يلاني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علوك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ن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ب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هامش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صول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يف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ويرات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ناعن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لاعط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قبو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صار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يس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عبي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اض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سني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ا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يداني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ض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افع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ض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ئ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وا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هامش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ت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ما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تخ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ارات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د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عب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ضا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ق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سطي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تق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اصم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د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اجئين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د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ف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ض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ض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عتد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كر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ما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اجده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خو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فح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ف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حوي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ا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ضايا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موم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ه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ؤ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نتد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حو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قترا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ا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اف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باحث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طوير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خراج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ّ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فيذ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  <w:lang w:bidi="ar-SY"/>
        </w:rPr>
      </w:pPr>
      <w:r>
        <w:rPr>
          <w:rFonts w:cs="Times New Roman"/>
          <w:color w:val="FF0000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وهذا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وقد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نظّم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منتدى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صحافيين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خلال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مؤتمر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معرضا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لصور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كاريكاتير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للرسام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فلسطيني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محمد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سباعنة،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رسمت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خلال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حرب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إبادة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إجرامية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على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غزّة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نالت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إعجاب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SY"/>
        </w:rPr>
        <w:t>الحضور</w:t>
      </w:r>
      <w:r>
        <w:rPr>
          <w:rFonts w:cs="Simplified Arabic"/>
          <w:color w:val="FF0000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color w:val="FF0000"/>
          <w:sz w:val="32"/>
          <w:szCs w:val="32"/>
          <w:lang w:bidi="ar-SY"/>
        </w:rPr>
      </w:pPr>
      <w:r>
        <w:rPr>
          <w:rFonts w:cs="Simplified Arabic"/>
          <w:color w:val="FF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15:00Z</dcterms:created>
  <dc:creator>WIN</dc:creator>
  <dc:description/>
  <cp:keywords/>
  <dc:language>en-US</dc:language>
  <cp:lastModifiedBy>WIN</cp:lastModifiedBy>
  <dcterms:modified xsi:type="dcterms:W3CDTF">2009-03-01T13:57:00Z</dcterms:modified>
  <cp:revision>39</cp:revision>
  <dc:subject/>
  <dc:title/>
</cp:coreProperties>
</file>