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5" w:right="8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122555</wp:posOffset>
                </wp:positionV>
                <wp:extent cx="1138555" cy="99491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966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5645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ية الجل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جمعية العربية القطرية للبحوث والخدمات 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אגו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גלי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The Galilee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856615"/>
                                  <wp:effectExtent l="0" t="0" r="0" b="0"/>
                                  <wp:docPr id="3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de-DE" w:bidi="ar-EG"/>
                              </w:rPr>
                              <w:t>ركاز بنك المعلو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רכא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 xml:space="preserve">בנ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מיד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  <w:t>Rikayz Data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070" cy="770255"/>
                                  <wp:effectExtent l="0" t="0" r="0" b="0"/>
                                  <wp:docPr id="4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ى الكرم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  <w:t>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كز العربي للدراسات الإجتماعية التطب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מדה א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כרמ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  <w:t>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מרכז הערבי למחקר חברתי יישו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da al-Carm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  <w:t> 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ab Center for Applied Social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US" w:eastAsia="en-US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10642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 إعلامي للمجتمع العربي في إسرائ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מרכ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תקש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לחב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ער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פלסטינ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edia Center for Arab Palestinians in Isr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885" cy="715010"/>
                                  <wp:effectExtent l="0" t="0" r="0" b="0"/>
                                  <wp:docPr id="6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ذا المشروع ممول من قبل الإتحاد الأوروبي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פרויקט זה נתמך על ידי האיחוד האירופ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  <w:t>Sponsored by the 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1pt;height:784.75pt;mso-wrap-distance-left:9.05pt;mso-wrap-distance-right:9.05pt;mso-wrap-distance-top:0pt;mso-wrap-distance-bottom:0pt;margin-top:9.65pt;mso-position-vertical-relative:text;margin-left:91.5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0915" cy="56451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عية الجل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جمعية العربية القطرية للبحوث والخدمات 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אגוד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גלי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The Galilee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47725" cy="856615"/>
                            <wp:effectExtent l="0" t="0" r="0" b="0"/>
                            <wp:docPr id="8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de-DE" w:bidi="ar-EG"/>
                        </w:rPr>
                        <w:t>ركاز بنك المعلوم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רכאז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 xml:space="preserve">בנק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מיד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  <w:t>Rikayz Data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he-IL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 w:bidi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1070" cy="770255"/>
                            <wp:effectExtent l="0" t="0" r="0" b="0"/>
                            <wp:docPr id="9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ى الكرم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  <w:t>  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ركز العربي للدراسات الإجتماعية التطبي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מדה אל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כרמל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  <w:t>  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מרכז הערבי למחקר חברתי יישו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da al-Carm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  <w:t>  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rab Center for Applied Social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en-US" w:eastAsia="en-US" w:bidi="he-I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 w:bidi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0575" cy="10642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ركز إعلامي للمجتمع العربي في إسرائ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מרכז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תקשור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לחברה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ערבי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פלסטיני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בישר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edia Center for Arab Palestinians in Isr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57885" cy="715010"/>
                            <wp:effectExtent l="0" t="0" r="0" b="0"/>
                            <wp:docPr id="11" name="תמונה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תמונה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ذا المشروع ممول من قبل الإتحاد الأوروبي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פרויקט זה נתמך על ידי האיחוד האירופי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EG"/>
                        </w:rPr>
                        <w:t>Sponsored by the European 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85</wp:posOffset>
                </wp:positionH>
                <wp:positionV relativeFrom="paragraph">
                  <wp:posOffset>39370</wp:posOffset>
                </wp:positionV>
                <wp:extent cx="5667375" cy="98679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86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آذ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واز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ذا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ني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رائ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فقً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لل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6.8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عرب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إسرائ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عرب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عام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3.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عام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سياس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إسرائ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ينتهج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ضي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طاس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إلق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لوضع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إ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جا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لسيا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إفق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نتهج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إسرائي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نع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نكر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طلب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الحا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نش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إ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مكو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مهني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جمع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أه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إ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لتغي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إ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للمواط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فلسطي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عا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للمرأ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ذك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آذا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مرأ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تذكر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مر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بن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لمحج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إسرائي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ز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ع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سياس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مييز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ن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إفق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لإقص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ح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وفق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معط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إقتص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لسطي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إسرائ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ل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ع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</w:rPr>
                              <w:t>50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بلغ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56.8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%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ش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شار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23.2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يهود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شار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57.2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شار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قط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ش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سطي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إسرائ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4000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شي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6000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شي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يهود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ش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شار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يعمل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وظي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جز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ص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ام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وظي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جز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50.7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12.1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يعمل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وظي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جزئي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طا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حضي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ش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يض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قليد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وفق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معط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اخ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41.6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ام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يعمل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لتعلي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ام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17.7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ام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12.4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تع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ام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%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ش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اق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يد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م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معط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لتمي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طر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السنو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مواز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ؤ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سي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إسرائي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إقتص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سي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يح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سياس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إسرائ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إنته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ضي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طاس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الفق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ا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خاص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للق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ليه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وضعه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إقتص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ذرائ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ه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بن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جا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معي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ضع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إسرائي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إندم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س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إفقار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تفش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ق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م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نع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واص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بل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نع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ا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طفو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بك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سب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اسا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سو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لافقا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سؤو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5" w:right="835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u w:val="single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77pt;mso-wrap-distance-left:9.05pt;mso-wrap-distance-right:9.05pt;mso-wrap-distance-top:0pt;mso-wrap-distance-bottom:0pt;margin-top:3.1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</w:rPr>
                        <w:t>8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آذ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شر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رأ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فلسطي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واز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حكوم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ذار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س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ت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ال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ميي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ني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ح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ك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و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ح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أ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لسطي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سرائ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فقً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لل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أخ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56.8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نس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عرب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إسرائ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فقر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نس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عرب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عام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23.2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نس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عام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حافظ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سياسي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إسرائ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ينتهج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سيا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ضي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طاسة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إلق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رأ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فلسطي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لوضع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إقتص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جاه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لسيا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إفق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نتهج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إسرائي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•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نع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نكر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طلب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الحاج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نش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إقتصاد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سق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تاب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مكو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مهني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جمع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أه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ت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ن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إستراتيج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لتغي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وض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إقتص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للمواط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فلسطي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عام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للمرأ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فلسطي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ت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لي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ذك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ثا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آذا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ال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مرأ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تذكر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ج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مر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مي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بن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لمحج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ح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لسطي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إسرائي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ح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ز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لسطي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ع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سياس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مييز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ن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إفق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لإقص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ح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وفق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معط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ج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إقتص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مجت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لسطي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إسرائ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ل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لسطي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خ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ق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ع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</w:rPr>
                        <w:t>50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بلغ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56.8</w:t>
                      </w:r>
                      <w:r>
                        <w:rPr>
                          <w:rFonts w:cs="Arial"/>
                          <w:rtl w:val="true"/>
                        </w:rPr>
                        <w:t xml:space="preserve">%. </w:t>
                      </w:r>
                      <w:r>
                        <w:rPr>
                          <w:rFonts w:cs="Arial"/>
                          <w:rtl w:val="true"/>
                        </w:rPr>
                        <w:t>واش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عط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يض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شار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س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لغ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23.2</w:t>
                      </w:r>
                      <w:r>
                        <w:rPr>
                          <w:rFonts w:cs="Arial"/>
                          <w:rtl w:val="true"/>
                        </w:rPr>
                        <w:t xml:space="preserve">% </w:t>
                      </w:r>
                      <w:r>
                        <w:rPr>
                          <w:rFonts w:cs="Arial"/>
                          <w:rtl w:val="true"/>
                        </w:rPr>
                        <w:t>و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يهود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شار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س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لغ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57.2</w:t>
                      </w:r>
                      <w:r>
                        <w:rPr>
                          <w:rFonts w:cs="Arial"/>
                          <w:rtl w:val="true"/>
                        </w:rPr>
                        <w:t>%</w:t>
                      </w:r>
                      <w:r>
                        <w:rPr>
                          <w:rFonts w:cs="Arial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حت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شار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س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د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حافظ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ول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قط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إن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ش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عط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عد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</w:rPr>
                        <w:t>د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سطي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إسرائ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4000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شي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قا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6000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شي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ع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د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يهودي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ش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عط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شار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س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يعمل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وظي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جزئ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ح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ص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ام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وظي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جزئ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50.7</w:t>
                      </w:r>
                      <w:r>
                        <w:rPr>
                          <w:rFonts w:cs="Arial"/>
                          <w:rtl w:val="true"/>
                        </w:rPr>
                        <w:t xml:space="preserve">% </w:t>
                      </w:r>
                      <w:r>
                        <w:rPr>
                          <w:rFonts w:cs="Arial"/>
                          <w:rtl w:val="true"/>
                        </w:rPr>
                        <w:t>مقا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12.1</w:t>
                      </w:r>
                      <w:r>
                        <w:rPr>
                          <w:rFonts w:cs="Arial"/>
                          <w:rtl w:val="true"/>
                        </w:rPr>
                        <w:t xml:space="preserve">%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رج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يعمل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وظي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جزئي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المعط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طا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ب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حضي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أخي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ش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يض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ج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لسطي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ع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ج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قليدي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وفق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معط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اخي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41.6</w:t>
                      </w:r>
                      <w:r>
                        <w:rPr>
                          <w:rFonts w:cs="Arial"/>
                          <w:rtl w:val="true"/>
                        </w:rPr>
                        <w:t xml:space="preserve">%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ام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يعمل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ج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لتعلي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لغ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ام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ج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ص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17.7</w:t>
                      </w:r>
                      <w:r>
                        <w:rPr>
                          <w:rFonts w:cs="Arial"/>
                          <w:rtl w:val="true"/>
                        </w:rPr>
                        <w:t xml:space="preserve">% </w:t>
                      </w:r>
                      <w:r>
                        <w:rPr>
                          <w:rFonts w:cs="Arial"/>
                          <w:rtl w:val="true"/>
                        </w:rPr>
                        <w:t>و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ام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ج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ج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12.4</w:t>
                      </w:r>
                      <w:r>
                        <w:rPr>
                          <w:rFonts w:cs="Arial"/>
                          <w:rtl w:val="true"/>
                        </w:rPr>
                        <w:t>%</w:t>
                      </w:r>
                      <w:r>
                        <w:rPr>
                          <w:rFonts w:cs="Arial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قا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تع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ام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ج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سيا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5</w:t>
                      </w:r>
                      <w:r>
                        <w:rPr>
                          <w:rFonts w:cs="Arial"/>
                          <w:rtl w:val="true"/>
                        </w:rPr>
                        <w:t>%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ش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هذ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عط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ش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اقو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خط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يد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جت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ح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م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معط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ق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لتمي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ض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ت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طر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ق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السنو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نح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رأ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فلسطي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مواز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الحكوم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rtl w:val="true"/>
                        </w:rPr>
                        <w:t>نؤ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سيا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ؤس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إسرائي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ق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أك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وض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إقتص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سي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ح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يح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سياس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إسرائ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إنته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سيا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تضي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طاس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rtl w:val="true"/>
                        </w:rPr>
                        <w:t>في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يتعل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الفق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المجت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لسطي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خاص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للق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ليه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وضعه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إقتص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ذرائ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ه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ث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الثقا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بن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مجت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سم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خرو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س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م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جاه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معي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ضع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ؤس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إسرائي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إندم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س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إفقار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مث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بط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تفش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جت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ق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ر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مل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نع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واص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بلد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نع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اط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رب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طفو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بك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غي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سب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اساس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شار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سو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لافقا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سؤو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دول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</w:rPr>
                        <w:t>ب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باشر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abic Transparent"/>
                          <w:lang w:bidi="ar-LB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5" w:right="835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u w:val="single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u w:val="single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5535</wp:posOffset>
                </wp:positionH>
                <wp:positionV relativeFrom="paragraph">
                  <wp:posOffset>61595</wp:posOffset>
                </wp:positionV>
                <wp:extent cx="1138555" cy="978725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80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56451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ية الجل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جمعية العربية القطرية للبحوث والخدمات 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אגו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גלי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The Galilee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8566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de-DE" w:bidi="ar-EG"/>
                              </w:rPr>
                              <w:t>ركاز بنك المعلو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רכא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 xml:space="preserve">בנ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מיד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  <w:t>Rikayz Data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070" cy="7702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ى الكرم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  <w:t>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كز العربي للدراسات الإجتماعية التطب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מדה א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כרמ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  <w:t>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מרכז הערבי למחקר חברתי יישו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da al-Carm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  <w:t> 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ab Center for Applied Social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US" w:eastAsia="en-US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10642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 إعلامي للمجتمع العربي في إسرائ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מרכ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תקש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לחב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ער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פלסטינ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edia Center for Arab Palestinians in Isr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885" cy="7150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ذا المشروع ممول من قبل الإتحاد الأوروبي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פרויקט זה נתמך על ידי האיחוד האירופ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  <w:t>Sponsored by the 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1pt;height:772pt;mso-wrap-distance-left:9.05pt;mso-wrap-distance-right:9.05pt;mso-wrap-distance-top:0pt;mso-wrap-distance-bottom:0pt;margin-top:4.85pt;mso-position-vertical-relative:text;margin-left:87.0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0915" cy="56451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عية الجل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جمعية العربية القطرية للبحوث والخدمات 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אגוד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גלי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The Galilee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47725" cy="85661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de-DE" w:bidi="ar-EG"/>
                        </w:rPr>
                        <w:t>ركاز بنك المعلوم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רכאז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 xml:space="preserve">בנק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מיד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  <w:t>Rikayz Data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he-IL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 w:bidi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1070" cy="7702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ى الكرم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  <w:t>  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ركز العربي للدراسات الإجتماعية التطبي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מדה אל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כרמל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  <w:t>  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מרכז הערבי למחקר חברתי יישו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da al-Carm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  <w:t>  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rab Center for Applied Social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en-US" w:eastAsia="en-US" w:bidi="he-I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 w:bidi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0575" cy="10642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ركز إعلامي للمجتمع العربي في إسرائ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מרכז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תקשור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לחברה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ערבי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פלסטיני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בישר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edia Center for Arab Palestinians in Isr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57885" cy="71501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F497D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ذا المشروع ممول من قبل الإتحاد الأوروبي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פרויקט זה נתמך על ידי האיחוד האירופי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EG"/>
                        </w:rPr>
                        <w:t>Sponsored by the European 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5" w:right="8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860</wp:posOffset>
                </wp:positionH>
                <wp:positionV relativeFrom="paragraph">
                  <wp:posOffset>16510</wp:posOffset>
                </wp:positionV>
                <wp:extent cx="5572125" cy="966787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966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بالمقا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ؤ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ذك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أ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ذن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ؤ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إقص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ح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ح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هيم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ذك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ح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تقسي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فق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معاي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تجاه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ب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كر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دو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ساه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ح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طو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م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أدوا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مط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نيط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ح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ايمان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س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أ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حتم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تغي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لسطين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نض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صوت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ن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ر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ض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ح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ن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لمؤسس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إنته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فض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تشغ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ذكو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ن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ع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ادارا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ز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حكوم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ن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نش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طلب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ضر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ق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ه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جماه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ستراتيج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فلسطي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نهو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تغي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ض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إقتص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وض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رؤ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جم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تطو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ستدا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وأنتم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أنت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با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761.25pt;mso-wrap-distance-left:9.05pt;mso-wrap-distance-right:9.05pt;mso-wrap-distance-top:0pt;mso-wrap-distance-bottom:0pt;margin-top:1.3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بالمقا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ح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ؤ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جت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ذك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أ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ذن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آ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ض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ح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ؤ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إقص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ح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ح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خ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ي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الضر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هيم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ذكو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ح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تقسي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فق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معاي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تسا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تجاه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حق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ب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كر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دو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و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أفض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ع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ساه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ح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طو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ي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م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أدوا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مط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نيط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ح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خاص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ايمان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س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غي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وض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أ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لسطي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يبد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حتم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تغي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ض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رأ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لسطيني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نض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صوت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قي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سياس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ن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ر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ض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مث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سي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ئ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جال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حلي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ن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سلط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حلي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</w:rPr>
                        <w:t>والمؤسس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إنته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سيا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فض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صح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تشغ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ؤسس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ذكور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ن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دو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قوا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مث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عر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شر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حكو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ادارا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زا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حكوم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ن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نش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طلب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ضر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ق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ج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قتصاد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ه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س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ج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تاب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جماه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ن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ستراتيج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قتصاد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مجت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فلسطي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لنهو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تغي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ض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إقتص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وض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رؤ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جما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لتطو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اقتص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عر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تحق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ن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ستدا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وأنتم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أنت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با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خير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  <w:t xml:space="preserve">            </w:t>
      </w:r>
    </w:p>
    <w:sectPr>
      <w:type w:val="nextPage"/>
      <w:pgSz w:w="11906" w:h="16838"/>
      <w:pgMar w:left="1440" w:right="1440" w:gutter="0" w:header="0" w:top="562" w:footer="0" w:bottom="90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  <w:sz w:val="20"/>
      <w:szCs w:val="20"/>
      <w:lang w:bidi="ar-EG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bidi w:val="0"/>
      <w:jc w:val="center"/>
      <w:outlineLvl w:val="2"/>
    </w:pPr>
    <w:rPr>
      <w:rFonts w:ascii="TimesNewRomanPS-BoldMT;Arial" w:hAnsi="TimesNewRomanPS-BoldMT;Arial" w:cs="TimesNewRomanPS-BoldMT;Arial"/>
      <w:b/>
      <w:bCs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eastAsia="Calibri" w:cs="Traditional Arabic"/>
    </w:rPr>
  </w:style>
  <w:style w:type="character" w:styleId="WW8Num5z0">
    <w:name w:val="WW8Num5z0"/>
    <w:qFormat/>
    <w:rPr>
      <w:rFonts w:ascii="Symbol" w:hAnsi="Symbol" w:eastAsia="Times New Roman" w:cs="Simplified Arabic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כותרת 2 תו"/>
    <w:basedOn w:val="Style11"/>
    <w:qFormat/>
    <w:rPr>
      <w:b/>
      <w:bCs/>
      <w:lang w:bidi="ar-EG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jc w:val="right"/>
    </w:pPr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-new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05:00Z</dcterms:created>
  <dc:creator>Amota</dc:creator>
  <dc:description/>
  <cp:keywords/>
  <dc:language>en-US</dc:language>
  <cp:lastModifiedBy>Kholod Masalha</cp:lastModifiedBy>
  <cp:lastPrinted>2010-02-18T14:04:00Z</cp:lastPrinted>
  <dcterms:modified xsi:type="dcterms:W3CDTF">2010-03-08T10:05:00Z</dcterms:modified>
  <cp:revision>2</cp:revision>
  <dc:subject/>
  <dc:title>‏יום שלישי 25 ספטמבר 2007</dc:title>
</cp:coreProperties>
</file>