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إعلامي</w:t>
      </w:r>
      <w:r>
        <w:rPr>
          <w:rFonts w:cs="Arabic Transparent"/>
          <w:b/>
          <w:bCs/>
          <w:sz w:val="36"/>
          <w:szCs w:val="36"/>
          <w:rtl w:val="true"/>
          <w:lang w:bidi="ar-LB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ز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ذً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ا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حا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تق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حا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م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اف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ذبح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ضا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ص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ص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اف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هظ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ه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ب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وي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ً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- "</w:t>
      </w:r>
      <w:r>
        <w:rPr>
          <w:rFonts w:cs="Arabic Transparent"/>
          <w:rtl w:val="true"/>
        </w:rPr>
        <w:t>الإرهابي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rtl w:val="true"/>
        </w:rPr>
        <w:t>وي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حك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تزام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ميين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ب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تعبير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تهاكً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وّ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ط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ial"/>
        </w:rPr>
        <w:t>7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مهم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هن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سلح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ن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منح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مدنيين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منوح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مدنيي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جنس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عني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حمي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نتم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دو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طرف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عاي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حايدة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تعم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سب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و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إصابت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رق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طير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بروتوكو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85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(</w:t>
      </w:r>
      <w:r>
        <w:rPr>
          <w:rFonts w:cs="Arial"/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بروتوكو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أول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i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توج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إط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جهزتهم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نناش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حقو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جن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ث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شا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از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جمع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/>
        <w:b/>
        <w:b/>
        <w:bCs/>
        <w:smallCaps/>
        <w:color w:val="333333"/>
        <w:sz w:val="18"/>
        <w:szCs w:val="18"/>
      </w:rPr>
    </w:pP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جان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عين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" w:hAnsi="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" w:hAnsi="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" w:hAnsi="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" w:hAnsi="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68580</wp:posOffset>
              </wp:positionV>
              <wp:extent cx="1447800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" w:hAnsi="Arial" w:eastAsia="SimSun;宋体" w:cs="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4pt;height:216pt;mso-wrap-distance-left:9.05pt;mso-wrap-distance-right:9.05pt;mso-wrap-distance-top:0pt;mso-wrap-distance-bottom:0pt;margin-top:-5.4pt;mso-position-vertical-relative:text;margin-left:-21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z w:val="21"/>
                        <w:szCs w:val="20"/>
                      </w:rPr>
                    </w:pPr>
                    <w:r>
                      <w:rPr>
                        <w:rFonts w:ascii="Arial" w:hAnsi="Arial" w:eastAsia="SimSun;宋体" w:cs="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" w:ascii="Arial" w:hAnsi="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abic Transparen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eastAsia="Times New Roman" w:cs="Narkisim"/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3:00Z</dcterms:created>
  <dc:creator>kholod</dc:creator>
  <dc:description/>
  <cp:keywords/>
  <dc:language>en-US</dc:language>
  <cp:lastModifiedBy>Kholod Masalha</cp:lastModifiedBy>
  <cp:lastPrinted>2010-05-31T14:30:00Z</cp:lastPrinted>
  <dcterms:modified xsi:type="dcterms:W3CDTF">2010-05-31T12:23:00Z</dcterms:modified>
  <cp:revision>2</cp:revision>
  <dc:subject/>
  <dc:title>תאריך :</dc:title>
</cp:coreProperties>
</file>