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خ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صحافة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علام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خت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ه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ح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حديث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كنولوجي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جمّال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عاتِ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إعلامي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ذ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و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جال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لذ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شار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ث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و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ستمع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اغ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ديد</w:t>
      </w:r>
      <w:r>
        <w:rPr>
          <w:rFonts w:cs="Arabic Transparent"/>
          <w:b/>
          <w:bCs/>
          <w:rtl w:val="true"/>
          <w:lang w:bidi="ar-JO"/>
        </w:rPr>
        <w:t>..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مركز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rtl w:val="true"/>
          <w:lang w:bidi="ar-LB"/>
        </w:rPr>
        <w:t>"</w:t>
      </w:r>
      <w:r>
        <w:rPr>
          <w:rFonts w:cs="Arabic Transparent"/>
          <w:b/>
          <w:b/>
          <w:bCs/>
          <w:rtl w:val="true"/>
          <w:lang w:bidi="ar-LB"/>
        </w:rPr>
        <w:t>إعلام</w:t>
      </w:r>
      <w:r>
        <w:rPr>
          <w:rFonts w:cs="Arabic Transparent"/>
          <w:b/>
          <w:bCs/>
          <w:rtl w:val="true"/>
          <w:lang w:bidi="ar-LB"/>
        </w:rPr>
        <w:t xml:space="preserve">" </w:t>
      </w:r>
      <w:r>
        <w:rPr>
          <w:rFonts w:cs="Arabic Transparent"/>
          <w:b/>
          <w:b/>
          <w:bCs/>
          <w:rtl w:val="true"/>
          <w:lang w:bidi="ar-LB"/>
        </w:rPr>
        <w:t>سيفتت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سن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جديد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بالإعل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إس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صحا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فائز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بمسابق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rtl w:val="true"/>
          <w:lang w:bidi="ar-LB"/>
        </w:rPr>
        <w:t>"</w:t>
      </w:r>
      <w:r>
        <w:rPr>
          <w:rFonts w:cs="Arabic Transparent"/>
          <w:b/>
          <w:b/>
          <w:bCs/>
          <w:rtl w:val="true"/>
          <w:lang w:bidi="ar-LB"/>
        </w:rPr>
        <w:t>جائز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تحقي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صح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للعا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lang w:bidi="ar-LB"/>
        </w:rPr>
        <w:t>2010</w:t>
      </w:r>
      <w:r>
        <w:rPr>
          <w:rFonts w:cs="Arabic Transparent"/>
          <w:b/>
          <w:bCs/>
          <w:rtl w:val="true"/>
          <w:lang w:bidi="ar-LB"/>
        </w:rPr>
        <w:t>"..</w:t>
      </w:r>
    </w:p>
    <w:p>
      <w:pPr>
        <w:pStyle w:val="Normal"/>
        <w:jc w:val="left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رو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أه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دع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اف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ختت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إعلام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ظهي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م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0.12.201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مهن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ف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ص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حديث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كنولوجية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رو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تأه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دع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اف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حتف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غ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أ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إعلام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د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أ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مّ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كل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ثن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اظ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ترك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متد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شهر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شاركة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6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اركاَ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شارك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ُدم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9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اضرات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م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ي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اضر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تل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ضام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ف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غو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عملية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وأك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مّ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مت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إعلام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ير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فس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علام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ح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د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أه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افيي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دعيم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دريب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هني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أضا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سع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طو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ر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نح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ارك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تام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هاد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ا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مج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و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علام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ر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ورش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بن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هن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تناس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حتياج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وم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صحافيي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حديث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كنولوجية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JO"/>
        </w:rPr>
        <w:t>ونو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مّ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ديث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تِ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علام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و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ا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و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جال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لذ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شارك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ر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ستمع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اغ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ديد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ير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ينامك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ج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علام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ت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ن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اك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طور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صو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واصل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ير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ر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ارك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كب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مك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قاء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ّ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حديث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ف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طلا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ا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JO"/>
        </w:rPr>
        <w:t>وأضا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مّ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نته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ا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طلا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ول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دور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ورش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رج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إعلام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فر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شارك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ؤسس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علام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ر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رب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وروب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د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عل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شارك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ب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اف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علام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دف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ح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خطيط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ي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ن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فعالي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دراسات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تضا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إعلام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ف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ت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خر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س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ياض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دعيس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رض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لم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شويش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ويش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تبع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قاش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ضم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ي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لغت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ينمائي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أختت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ق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توزي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هاد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ارك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توف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روط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طلو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حص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هادة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جد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ذك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مهن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ف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ص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حديث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كنولوجية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بدأ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اب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ش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ل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ض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جر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قاء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ضام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حاضرين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اص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ر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ه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ضمنت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9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اضر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ورش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اضيع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التصو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وتوغراف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صو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يدي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ونتاج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غ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س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صر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بل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ور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تا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بداع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تا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خبار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حر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ف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قار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حقيق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ف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ذاع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لفزيون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تا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أي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رام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لفزي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اق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ط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عل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قم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نترنت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br/>
      </w:r>
      <w:r>
        <w:rPr>
          <w:rFonts w:cs="Arabic Transparent"/>
          <w:rtl w:val="true"/>
          <w:lang w:bidi="ar-JO"/>
        </w:rPr>
        <w:t>بق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ذك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إعلام</w:t>
      </w:r>
      <w:r>
        <w:rPr>
          <w:rFonts w:cs="Arabic Transparent"/>
          <w:rtl w:val="true"/>
          <w:lang w:bidi="ar-JO"/>
        </w:rPr>
        <w:t xml:space="preserve">"  </w:t>
      </w:r>
      <w:r>
        <w:rPr>
          <w:rFonts w:cs="Arabic Transparent"/>
          <w:rtl w:val="true"/>
          <w:lang w:bidi="ar-JO"/>
        </w:rPr>
        <w:t>سيعل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ريب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ِنَح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صحافيين</w:t>
      </w:r>
      <w:r>
        <w:rPr>
          <w:rFonts w:cs="Arabic Transparent"/>
          <w:rtl w:val="true"/>
          <w:lang w:bidi="ar-JO"/>
        </w:rPr>
        <w:t xml:space="preserve">-  </w:t>
      </w:r>
      <w:r>
        <w:rPr>
          <w:rFonts w:cs="Arabic Transparent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ص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د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ثنت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للتدري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ؤسس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علام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نية</w:t>
      </w:r>
      <w:r>
        <w:rPr>
          <w:rFonts w:cs="Arabic Transparent"/>
          <w:rtl w:val="true"/>
          <w:lang w:bidi="ar-JO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يفتت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ك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دي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إعل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حافي</w:t>
      </w:r>
      <w:r>
        <w:rPr>
          <w:rFonts w:cs="Arabic Transparent"/>
          <w:rtl w:val="true"/>
          <w:lang w:bidi="ar-LB"/>
        </w:rPr>
        <w:t>/</w:t>
      </w:r>
      <w:r>
        <w:rPr>
          <w:rFonts w:cs="Arabic Transparent"/>
          <w:rtl w:val="true"/>
          <w:lang w:bidi="ar-LB"/>
        </w:rPr>
        <w:t>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ائز</w:t>
      </w:r>
      <w:r>
        <w:rPr>
          <w:rFonts w:cs="Arabic Transparent"/>
          <w:rtl w:val="true"/>
          <w:lang w:bidi="ar-LB"/>
        </w:rPr>
        <w:t>/</w:t>
      </w:r>
      <w:r>
        <w:rPr>
          <w:rFonts w:cs="Arabic Transparent"/>
          <w:rtl w:val="true"/>
          <w:lang w:bidi="ar-LB"/>
        </w:rPr>
        <w:t>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ساب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جائز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حق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ح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10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ار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حاف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باب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إنتظ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د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يّ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شارك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لفائز</w:t>
      </w:r>
      <w:r>
        <w:rPr>
          <w:rFonts w:cs="Arabic Transparent"/>
          <w:rtl w:val="true"/>
          <w:lang w:bidi="ar-LB"/>
        </w:rPr>
        <w:t>/</w:t>
      </w:r>
      <w:r>
        <w:rPr>
          <w:rFonts w:cs="Arabic Transparent"/>
          <w:rtl w:val="true"/>
          <w:lang w:bidi="ar-LB"/>
        </w:rPr>
        <w:t>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ها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اس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طور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2:00Z</dcterms:created>
  <dc:creator>ilam</dc:creator>
  <dc:description/>
  <cp:keywords/>
  <dc:language>en-US</dc:language>
  <cp:lastModifiedBy>HEBREW</cp:lastModifiedBy>
  <dcterms:modified xsi:type="dcterms:W3CDTF">2010-12-15T16:32:00Z</dcterms:modified>
  <cp:revision>9</cp:revision>
  <dc:subject/>
  <dc:title> </dc:title>
</cp:coreProperties>
</file>