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5" w:right="84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ragraph">
                  <wp:posOffset>122555</wp:posOffset>
                </wp:positionV>
                <wp:extent cx="1138555" cy="99491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966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970915" cy="5619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6" r="-2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عية الجل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جمعية العربية القطرية للبحوث والخدمات الص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אגוד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הגלי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The Galilee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847725" cy="856615"/>
                                  <wp:effectExtent l="0" t="0" r="0" b="0"/>
                                  <wp:docPr id="3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de-DE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de-DE" w:bidi="ar-EG"/>
                              </w:rPr>
                              <w:t>ركاز بنك المعلوم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רכאז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 xml:space="preserve">בנ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מיד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 w:bidi="ar-EG"/>
                              </w:rPr>
                              <w:t>Rikayz Datab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de-DE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de-DE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de-DE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941070" cy="770255"/>
                                  <wp:effectExtent l="0" t="0" r="0" b="0"/>
                                  <wp:docPr id="4" name="תמונה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תמונה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ى الكرمل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br/>
                              <w:t> 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ركز العربي للدراسات الإجتماعية التطبي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מדה א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כרמ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br/>
                              <w:t> 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המרכז הערבי למחקר חברתי יישו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ada al-Carm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br/>
                              <w:t>  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rab Center for Applied Social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en-US" w:eastAsia="en-US"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  <w:lang w:val="en-US" w:eastAsia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90575" cy="10642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 إعلامي للمجتمع العربي في إسرائ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מרכז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תקשו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לחבר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הערב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פלסטינ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בישרא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edia Center for Arab Palestinians in Isra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91pt;height:784.75pt;mso-wrap-distance-left:9.05pt;mso-wrap-distance-right:9.05pt;mso-wrap-distance-top:0pt;mso-wrap-distance-bottom:0pt;margin-top:9.65pt;mso-position-vertical-relative:text;margin-left:91.5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en-US" w:eastAsia="en-US" w:bidi="he-IL"/>
                        </w:rPr>
                        <w:drawing>
                          <wp:inline distT="0" distB="0" distL="0" distR="0">
                            <wp:extent cx="970915" cy="56197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46" r="-2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عية الجلي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جمعية العربية القطرية للبحوث والخدمات الصح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אגוד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הגלי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de-DE"/>
                        </w:rPr>
                        <w:t>The Galilee Soci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en-US" w:eastAsia="en-US" w:bidi="he-IL"/>
                        </w:rPr>
                        <w:drawing>
                          <wp:inline distT="0" distB="0" distL="0" distR="0">
                            <wp:extent cx="847725" cy="856615"/>
                            <wp:effectExtent l="0" t="0" r="0" b="0"/>
                            <wp:docPr id="7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de-DE"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val="de-DE" w:bidi="ar-EG"/>
                        </w:rPr>
                        <w:t>ركاز بنك المعلوم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רכאז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 xml:space="preserve">בנק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מיד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de-DE" w:bidi="ar-EG"/>
                        </w:rPr>
                        <w:t>Rikayz Datab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de-DE"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de-DE"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de-DE"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val="de-DE" w:bidi="he-IL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de-DE" w:bidi="he-I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en-US" w:eastAsia="en-US" w:bidi="he-IL"/>
                        </w:rPr>
                        <w:drawing>
                          <wp:inline distT="0" distB="0" distL="0" distR="0">
                            <wp:extent cx="941070" cy="770255"/>
                            <wp:effectExtent l="0" t="0" r="0" b="0"/>
                            <wp:docPr id="8" name="תמונה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תמונה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دى الكرمل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br/>
                        <w:t>  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ركز العربي للدراسات الإجتماعية التطبيق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מדה אל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כרמל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br/>
                        <w:t>  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המרכז הערבי למחקר חברתי יישו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ada al-Carm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br/>
                        <w:t>  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rab Center for Applied Social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  <w:lang w:val="en-US" w:eastAsia="en-US" w:bidi="he-IL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  <w:lang w:val="en-US" w:eastAsia="en-US" w:bidi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  <w:lang w:val="en-US" w:eastAsia="en-US" w:bidi="he-IL"/>
                        </w:rPr>
                        <w:drawing>
                          <wp:inline distT="0" distB="0" distL="0" distR="0">
                            <wp:extent cx="790575" cy="10642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ركز إعلامي للمجتمع العربي في إسرائي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מרכז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תקשור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לחברה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הערבי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פלסטיני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בישרא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Media Center for Arab Palestinians in Isra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385</wp:posOffset>
                </wp:positionH>
                <wp:positionV relativeFrom="paragraph">
                  <wp:posOffset>39370</wp:posOffset>
                </wp:positionV>
                <wp:extent cx="5648325" cy="98679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986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abic Transparent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E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lang w:bidi="ar-EG"/>
                              </w:rPr>
                              <w:t>29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EG"/>
                              </w:rPr>
                              <w:t>كان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EG"/>
                              </w:rPr>
                              <w:t>أو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lang w:bidi="ar-EG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EG"/>
                              </w:rPr>
                              <w:t>مشرو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EG"/>
                              </w:rPr>
                              <w:t>الأقل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EG"/>
                              </w:rPr>
                              <w:t>والمرأ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EG"/>
                              </w:rPr>
                              <w:t>الموازن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EG"/>
                              </w:rPr>
                              <w:t>الحكومي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Arabic Transparent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واز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ع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201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201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رس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سي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إفق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عرب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right="0" w:hanging="0"/>
                              <w:jc w:val="both"/>
                              <w:outlineLvl w:val="0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right="0" w:hanging="0"/>
                              <w:jc w:val="both"/>
                              <w:outlineLvl w:val="0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فت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كني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المصاد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ثالث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قا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يزا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قا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سو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لعام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2011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</w:rPr>
                              <w:t>2012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ستبل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يزا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247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لي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شي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2011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ق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</w:rPr>
                              <w:t>259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لي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شي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2012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right="0" w:hanging="0"/>
                              <w:jc w:val="both"/>
                              <w:outlineLvl w:val="0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right="0" w:hanging="0"/>
                              <w:jc w:val="both"/>
                              <w:outlineLvl w:val="0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بناء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رتأي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أق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واز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حكوم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قدّ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يزا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ا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ميزا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عليم؛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صحة؛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صن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تج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تشغيل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خاص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راف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بدا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قلي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فجو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فئ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بالأ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فلسطينيات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right="0" w:hanging="0"/>
                              <w:jc w:val="both"/>
                              <w:outlineLvl w:val="0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right="0" w:hanging="0"/>
                              <w:jc w:val="both"/>
                              <w:outlineLvl w:val="0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right="0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عر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كو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تنيا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نتخاب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ع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يزا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زدو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عامين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ه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مك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شد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ق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يزا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زدوج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إمكان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ضئي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صلا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عدي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غي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يزا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آخر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ا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عامين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ش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م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الفئ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ستضع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right="0" w:hanging="0"/>
                              <w:jc w:val="both"/>
                              <w:outlineLvl w:val="0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right="0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حافظ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يزاني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فجو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فجو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دخل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ضري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ضاف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بخل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عل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ابق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خف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بق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16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بالمقابل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خفي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ضري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ركا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خطو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ضاف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دع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غني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توس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فجو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فقراء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ضري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ل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نو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هداف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عل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دع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ما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رب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تقلي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بطا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حقيق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شتر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ع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قار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77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صال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صال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ائ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33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ج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صال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يهود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عر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يض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غ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رب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فضل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ضطرر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ائ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ع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ن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ليهن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right="0" w:hanging="0"/>
                              <w:jc w:val="both"/>
                              <w:outlineLvl w:val="0"/>
                              <w:rPr>
                                <w:rFonts w:cs="Arial"/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right="0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ما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حصة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سلطات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محلية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فيذكر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نه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مجمل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ميزانية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لعام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bidi="ar-SY"/>
                              </w:rPr>
                              <w:t>2012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وبخلاف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دعاءات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حكومة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بالعمل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سد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فجوات،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لم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تخصص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حكومة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ي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مبلغ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لتطوير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سلطات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محلية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عربية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right="0" w:hanging="0"/>
                              <w:jc w:val="both"/>
                              <w:outlineLvl w:val="0"/>
                              <w:rPr>
                                <w:rFonts w:cs="Arial"/>
                                <w:lang w:bidi="ar-SY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right="0" w:hanging="0"/>
                              <w:jc w:val="both"/>
                              <w:outlineLvl w:val="0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ما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دمج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سياسة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ميزانية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حساسة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جندريا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قانون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سياسة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اقتصادية،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فان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ميزانية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حالية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تفتقر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لهذه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رؤيا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والتي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شانها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ن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تعود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بالفائدة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اقتصاد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عام،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وذلك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رغم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نه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توقيع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إسرائيل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انضمام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لمنظمة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تعاون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اقتصادي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تزمت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بالعمل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سد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فجوات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فئات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مختلفة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وبالأخص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عرب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واليهود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وبين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النساء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والرجال</w:t>
                            </w:r>
                            <w:r>
                              <w:rPr>
                                <w:rFonts w:cs="Arial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lang w:bidi="ar-SY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u w:val="single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يزاني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وزار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لسك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ضواح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ق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8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ركز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ستشف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قا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الضواح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ع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ع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سرّ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2013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ست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ا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ا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3000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سرير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رغ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عط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يزا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يزا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زي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سرّ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200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سر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2011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2012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50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واط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سك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ضواح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يزا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تغاض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وجو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الص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تساو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لجميع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outlineLvl w:val="0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outlineLvl w:val="0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outlineLvl w:val="0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outlineLvl w:val="0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outlineLvl w:val="0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outlineLvl w:val="0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outlineLvl w:val="0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outlineLvl w:val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777pt;mso-wrap-distance-left:9.05pt;mso-wrap-distance-right:9.05pt;mso-wrap-distance-top:0pt;mso-wrap-distance-bottom:0pt;margin-top:3.1pt;mso-position-vertical-relative:text;margin-left: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abic Transparent"/>
                          <w:lang w:bidi="ar-EG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EG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Arabic Transparent"/>
                          <w:lang w:bidi="ar-EG"/>
                        </w:rPr>
                        <w:t>29</w:t>
                      </w:r>
                      <w:r>
                        <w:rPr>
                          <w:rFonts w:cs="Arabic Transparen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EG"/>
                        </w:rPr>
                        <w:t>كانو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EG"/>
                        </w:rPr>
                        <w:t>أو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lang w:bidi="ar-EG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lang w:bidi="ar-EG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EG"/>
                        </w:rPr>
                        <w:t>مشرو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EG"/>
                        </w:rPr>
                        <w:t>الأقل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EG"/>
                        </w:rPr>
                        <w:t>والمرأ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EG"/>
                        </w:rPr>
                        <w:t>العرب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EG"/>
                        </w:rPr>
                        <w:t>الموازن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EG"/>
                        </w:rPr>
                        <w:t>الحكومية</w:t>
                      </w:r>
                      <w:r>
                        <w:rPr>
                          <w:rFonts w:cs="Arabic Transparent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Arabic Transparent"/>
                          <w:lang w:bidi="ar-EG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وازن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عام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lang w:bidi="ar-EG"/>
                        </w:rPr>
                        <w:t>2011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lang w:bidi="ar-EG"/>
                        </w:rPr>
                        <w:t>2012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رسيخ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لسياس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إفقا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عرب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left="0" w:right="0" w:hanging="0"/>
                        <w:jc w:val="both"/>
                        <w:outlineLvl w:val="0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left="0" w:right="0" w:hanging="0"/>
                        <w:jc w:val="both"/>
                        <w:outlineLvl w:val="0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فت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ق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كني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المصاد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قراء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ثا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ثالث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قا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يزا</w:t>
                      </w:r>
                      <w:r>
                        <w:rPr>
                          <w:rFonts w:cs="Arabic Transparent"/>
                          <w:rtl w:val="true"/>
                        </w:rPr>
                        <w:t>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قا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تسو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لعام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2011</w:t>
                      </w:r>
                      <w:r>
                        <w:rPr>
                          <w:rFonts w:cs="Arabic Transparent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</w:rPr>
                        <w:t>2012</w:t>
                      </w:r>
                      <w:r>
                        <w:rPr>
                          <w:rFonts w:cs="Arabic Transparen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ي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ستبل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يزا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ا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247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لي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شي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2011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ق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</w:rPr>
                        <w:t>259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لي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شي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2012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left="0" w:right="0" w:hanging="0"/>
                        <w:jc w:val="both"/>
                        <w:outlineLvl w:val="0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left="0" w:right="0" w:hanging="0"/>
                        <w:jc w:val="both"/>
                        <w:outlineLvl w:val="0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بناء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رتأي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رأ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أقل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وازن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حكومي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قدّ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ع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لاحظ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يزا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ا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ميزا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ز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تعليم؛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ز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صحة؛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وز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صنا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تج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تشغيل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rtl w:val="true"/>
                        </w:rPr>
                        <w:t>ب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خاص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راف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بدا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قلي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فجو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فئ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ختل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بالأ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نس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فلسطينيات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left="0" w:right="0" w:hanging="0"/>
                        <w:jc w:val="both"/>
                        <w:outlineLvl w:val="0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left="0" w:right="0" w:hanging="0"/>
                        <w:jc w:val="both"/>
                        <w:outlineLvl w:val="0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left="0" w:right="0" w:hanging="0"/>
                        <w:jc w:val="both"/>
                        <w:outlineLvl w:val="0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ك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عرو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ق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كو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تنيا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نتخاب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ع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يزا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زدوج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عامين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rtl w:val="true"/>
                        </w:rPr>
                        <w:t>و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ه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مك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تشد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ق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يزا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زدوجة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ح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إمكانية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ضئي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صلا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دخ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عدي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غي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ق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يزا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آخر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ي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ا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عامين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rtl w:val="true"/>
                        </w:rPr>
                        <w:t>و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ش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ذ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rtl w:val="true"/>
                        </w:rPr>
                        <w:t>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م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الفئ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ستضع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left="0" w:right="0" w:hanging="0"/>
                        <w:jc w:val="both"/>
                        <w:outlineLvl w:val="0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left="0" w:right="0" w:hanging="0"/>
                        <w:jc w:val="both"/>
                        <w:outlineLvl w:val="0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ك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حافظ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يزانية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rtl w:val="true"/>
                        </w:rPr>
                        <w:t>الحالية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فجو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اقتصاد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خاص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فجو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دخل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ي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ضري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قي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ضافة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بخلا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عل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ز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ا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سابق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خف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بق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س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16</w:t>
                      </w:r>
                      <w:r>
                        <w:rPr>
                          <w:rFonts w:cs="Arabic Transparent"/>
                          <w:rtl w:val="true"/>
                        </w:rPr>
                        <w:t>%</w:t>
                      </w:r>
                      <w:r>
                        <w:rPr>
                          <w:rFonts w:cs="Arabic Transparen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بالمقابل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rtl w:val="true"/>
                        </w:rPr>
                        <w:t>ت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خفي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ضري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شركات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خطو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ضاف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دع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غني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توس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فجو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ين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فقراء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rtl w:val="true"/>
                        </w:rPr>
                        <w:t>ا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وس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طب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ا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ضري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سل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تنو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هداف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عل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دع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ما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نس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رب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تقلي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بطا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مك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حقيق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rtl w:val="true"/>
                        </w:rPr>
                        <w:t>ك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شتر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ع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د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قار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77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%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صال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صال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ائ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قاب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33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%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ج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صال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يهودية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عرو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يض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rtl w:val="true"/>
                        </w:rPr>
                        <w:t>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غ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نس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رب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فضل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ضطرر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ل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د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ائ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هد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ك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ع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ن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النس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ليهن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left="0" w:right="0" w:hanging="0"/>
                        <w:jc w:val="both"/>
                        <w:outlineLvl w:val="0"/>
                        <w:rPr>
                          <w:rFonts w:cs="Arial"/>
                          <w:b/>
                          <w:b/>
                          <w:bCs/>
                          <w:lang w:bidi="ar-SY"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left="0" w:right="0" w:hanging="0"/>
                        <w:jc w:val="both"/>
                        <w:outlineLvl w:val="0"/>
                        <w:rPr/>
                      </w:pPr>
                      <w:r>
                        <w:rPr>
                          <w:rFonts w:cs="Arial"/>
                          <w:rtl w:val="true"/>
                          <w:lang w:bidi="ar-SY"/>
                        </w:rPr>
                        <w:t>اما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عن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حصة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سلطات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محلية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عربية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فيذكر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نه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مجمل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ميزانية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لعام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lang w:bidi="ar-SY"/>
                        </w:rPr>
                        <w:t>2012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وبخلاف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دعاءات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حكومة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بالعمل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سد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فجوات،</w:t>
                      </w:r>
                      <w:r>
                        <w:rPr>
                          <w:rtl w:val="true"/>
                          <w:lang w:bidi="ar-SY"/>
                        </w:rPr>
                        <w:t xml:space="preserve"> 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لم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تخصص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حكومة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ي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مبلغ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لتطوير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سلطات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محلية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عربية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left="0" w:right="0" w:hanging="0"/>
                        <w:jc w:val="both"/>
                        <w:outlineLvl w:val="0"/>
                        <w:rPr>
                          <w:rFonts w:cs="Arial"/>
                          <w:lang w:bidi="ar-SY"/>
                        </w:rPr>
                      </w:pPr>
                      <w:r>
                        <w:rPr>
                          <w:rFonts w:cs="Arial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left="0" w:right="0" w:hanging="0"/>
                        <w:jc w:val="both"/>
                        <w:outlineLvl w:val="0"/>
                        <w:rPr>
                          <w:lang w:bidi="ar-SY"/>
                        </w:rPr>
                      </w:pPr>
                      <w:r>
                        <w:rPr>
                          <w:rFonts w:cs="Arial"/>
                          <w:rtl w:val="true"/>
                          <w:lang w:bidi="ar-SY"/>
                        </w:rPr>
                        <w:t>اما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عن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دمج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سياسة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ميزانية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حساسة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جندريا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قانون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سياسة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اقتصادية،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فان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ميزانية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حالية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تفتقر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لهذه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رؤيا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والتي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شانها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ن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تعود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بالفائدة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اقتصاد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عام،</w:t>
                      </w:r>
                      <w:r>
                        <w:rPr>
                          <w:rtl w:val="true"/>
                          <w:lang w:bidi="ar-SY"/>
                        </w:rPr>
                        <w:t xml:space="preserve"> 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وذلك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رغم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نه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عند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توقيع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إسرائيل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انضمام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لمنظمة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تعاون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اقتصادي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تزمت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بالعمل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سد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فجوات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بين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فئات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مختلفة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وبالأخص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بين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عرب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واليهود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وبين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النساء</w:t>
                      </w:r>
                      <w:r>
                        <w:rPr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والرجال</w:t>
                      </w:r>
                      <w:r>
                        <w:rPr>
                          <w:rFonts w:cs="Arial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Arabic Transparent"/>
                          <w:b/>
                          <w:b/>
                          <w:bCs/>
                          <w:u w:val="single"/>
                          <w:lang w:bidi="ar-SY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u w:val="single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الملاحظا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الميزاني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فيما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يتعلق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بوزار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الصح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Arabic Transparent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درا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ز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صح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ب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ثلا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سنو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عد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لسك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ضواح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ق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8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سنو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ركز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ستشف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قا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الضواح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ع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ق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شد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عد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سرّ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ي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ت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2013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ستك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نا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اج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ا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3000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سرير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رغ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عط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يزا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حا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خص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يزا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زي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د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سرّ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200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سر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2011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2012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rtl w:val="true"/>
                        </w:rPr>
                        <w:t>و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كث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50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%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واط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عر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سك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ضواحي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يزا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حا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تغاض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ح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سا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وجو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الصح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تساو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لجميع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abic Transparent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outlineLvl w:val="0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outlineLvl w:val="0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outlineLvl w:val="0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outlineLvl w:val="0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outlineLvl w:val="0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outlineLvl w:val="0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outlineLvl w:val="0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outlineLvl w:val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725" w:right="840" w:hanging="0"/>
        <w:jc w:val="left"/>
        <w:rPr/>
      </w:pPr>
      <w:r>
        <w:rPr>
          <w:rtl w:val="true"/>
        </w:rPr>
      </w:r>
    </w:p>
    <w:p>
      <w:pPr>
        <w:pStyle w:val="Normal"/>
        <w:ind w:left="0" w:right="84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tl w:val="true"/>
          <w:lang w:bidi="he-IL"/>
        </w:rPr>
        <w:t>השתתפו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צמית</w:t>
      </w:r>
      <w:r>
        <w:rPr>
          <w:rFonts w:cs="Arabic Transparent"/>
          <w:rtl w:val="true"/>
          <w:lang w:bidi="he-IL"/>
        </w:rPr>
        <w:t>)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كال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لا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ع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ضر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غل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  <w:lang w:bidi="ar-SY"/>
        </w:rPr>
        <w:t>يذ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عو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995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2008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رتفع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سب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مو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اص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خلا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كوم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إنفا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وم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ح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31</w:t>
      </w:r>
      <w:r>
        <w:rPr>
          <w:rFonts w:cs="Arabic Transparent"/>
          <w:rtl w:val="true"/>
          <w:lang w:bidi="ar-SY"/>
        </w:rPr>
        <w:t xml:space="preserve">% </w:t>
      </w:r>
      <w:r>
        <w:rPr>
          <w:rFonts w:cs="Arabic Transparent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42</w:t>
      </w:r>
      <w:r>
        <w:rPr>
          <w:rFonts w:cs="Arabic Transparent"/>
          <w:rtl w:val="true"/>
          <w:lang w:bidi="ar-SY"/>
        </w:rPr>
        <w:t>%</w:t>
      </w:r>
      <w:r>
        <w:rPr>
          <w:rFonts w:cs="Arabic Transparent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رج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رتفا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ستو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ي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تمث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يا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أمين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طب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اص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برام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ام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وشل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نادي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رضى</w:t>
      </w:r>
      <w:r>
        <w:rPr>
          <w:rFonts w:cs="Arabic Transparent"/>
          <w:rtl w:val="true"/>
          <w:lang w:bidi="ar-SY"/>
        </w:rPr>
        <w:t xml:space="preserve">.  </w:t>
      </w:r>
      <w:r>
        <w:rPr>
          <w:rFonts w:cs="Arabic Transparent"/>
          <w:rtl w:val="true"/>
        </w:rPr>
        <w:t>وب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م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كاز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</w:t>
      </w:r>
      <w:r>
        <w:rPr>
          <w:rtl w:val="true"/>
        </w:rPr>
        <w:t xml:space="preserve"> </w:t>
      </w:r>
      <w:r>
        <w:rPr>
          <w:rFonts w:cs="Arabic Transparent"/>
        </w:rPr>
        <w:t>49.3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tl w:val="true"/>
          <w:lang w:bidi="he-IL"/>
        </w:rPr>
        <w:t>מושלם</w:t>
      </w:r>
      <w:r>
        <w:rPr>
          <w:rFonts w:cs="Arabic Transparent"/>
          <w:rtl w:val="true"/>
          <w:lang w:bidi="he-IL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صخص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bidi="ar-SY"/>
        </w:rPr>
        <w:t xml:space="preserve"> </w:t>
      </w:r>
    </w:p>
    <w:p>
      <w:pPr>
        <w:pStyle w:val="Normal"/>
        <w:spacing w:lineRule="auto" w:line="276"/>
        <w:jc w:val="both"/>
        <w:rPr>
          <w:rFonts w:cs="Arabic Transparent"/>
          <w:b/>
          <w:b/>
          <w:bCs/>
          <w:u w:val="single"/>
          <w:lang w:bidi="ar-SY"/>
        </w:rPr>
      </w:pPr>
      <w:r>
        <w:rPr>
          <w:rFonts w:cs="Arabic Transparent"/>
          <w:b/>
          <w:bCs/>
          <w:u w:val="single"/>
          <w:rtl w:val="true"/>
          <w:lang w:bidi="ar-SY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ملاحظ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يزان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ي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يتعل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وز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صنا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التج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التشغيل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Style18"/>
        <w:spacing w:lineRule="auto" w:line="276"/>
        <w:ind w:left="26" w:right="0" w:hanging="0"/>
        <w:jc w:val="both"/>
        <w:rPr>
          <w:rFonts w:cs="Arabic Transparent"/>
          <w:b/>
          <w:b/>
          <w:bCs/>
          <w:u w:val="single"/>
          <w:lang w:bidi="ar-SY"/>
        </w:rPr>
      </w:pPr>
      <w:r>
        <w:rPr>
          <w:rFonts w:cs="Arabic Transparent"/>
          <w:b/>
          <w:bCs/>
          <w:u w:val="single"/>
          <w:rtl w:val="true"/>
          <w:lang w:bidi="ar-SY"/>
        </w:rPr>
      </w:r>
    </w:p>
    <w:p>
      <w:pPr>
        <w:pStyle w:val="Style18"/>
        <w:spacing w:lineRule="auto" w:line="276"/>
        <w:ind w:left="26" w:right="0" w:hanging="0"/>
        <w:jc w:val="both"/>
        <w:rPr>
          <w:rFonts w:cs="Arabic Transparent"/>
        </w:rPr>
      </w:pPr>
      <w:r>
        <w:rPr>
          <w:rFonts w:cs="Arabic Transparent"/>
          <w:rtl w:val="true"/>
          <w:lang w:bidi="ar-SY"/>
        </w:rPr>
        <w:t>بسب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أث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لب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ع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طبي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وان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ندما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س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ربي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و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ر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ضر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ر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ح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ما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جير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صوص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ظ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قص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ب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ق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Arabic Transparent"/>
        </w:rPr>
        <w:t>2009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</w:rPr>
        <w:t>2011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0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اقب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276"/>
        <w:jc w:val="both"/>
        <w:rPr>
          <w:rFonts w:cs="Arabic Transparent"/>
        </w:rPr>
      </w:pP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طاينيت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Arabic Transparent"/>
        </w:rPr>
        <w:t>4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ؤال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نع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قا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ر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ملاحظ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يزان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ي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يتعل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التعليم</w:t>
      </w:r>
      <w:r>
        <w:rPr>
          <w:rFonts w:cs="Arabic Transparent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cs="Arabic Transparent"/>
          <w:b/>
          <w:b/>
          <w:bCs/>
          <w:u w:val="single"/>
        </w:rPr>
      </w:pP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ه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ندم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Arabic Transparent"/>
        </w:rPr>
        <w:t>2011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0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Arabic Transparent"/>
        </w:rPr>
        <w:t>3.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لي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ئ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جا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ا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إنجازات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-"</w:t>
      </w:r>
      <w:r>
        <w:rPr>
          <w:rFonts w:cs="Arabic Transparent"/>
          <w:rtl w:val="true"/>
        </w:rPr>
        <w:t>تكشوف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Arabic Transparent"/>
        </w:rPr>
        <w:t>4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20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بلغ</w:t>
      </w:r>
      <w:r>
        <w:rPr>
          <w:rtl w:val="true"/>
        </w:rPr>
        <w:t xml:space="preserve"> </w:t>
      </w:r>
      <w:r>
        <w:rPr>
          <w:rFonts w:cs="Arabic Transparent"/>
        </w:rPr>
        <w:t>1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2012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صص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فت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ولو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اح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abic Transparent"/>
        </w:rPr>
      </w:pPr>
      <w:r>
        <w:rPr>
          <w:rFonts w:cs="Arabic Transparent"/>
          <w:rtl w:val="true"/>
        </w:rPr>
      </w:r>
    </w:p>
    <w:sectPr>
      <w:type w:val="nextPage"/>
      <w:pgSz w:w="11906" w:h="16838"/>
      <w:pgMar w:left="1440" w:right="1440" w:gutter="0" w:header="0" w:top="562" w:footer="0" w:bottom="90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szCs w:val="20"/>
      <w:lang w:bidi="ar-EG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2">
    <w:name w:val="כותרת 2 תו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bidi="ar-EG"/>
    </w:rPr>
  </w:style>
  <w:style w:type="character" w:styleId="Style14">
    <w:name w:val="טקסט בלונים תו"/>
    <w:basedOn w:val="Style13"/>
    <w:qFormat/>
    <w:rPr>
      <w:rFonts w:ascii="Tahoma" w:hAnsi="Tahoma" w:eastAsia="Times New Roman" w:cs="Times New Roman"/>
      <w:sz w:val="16"/>
      <w:szCs w:val="16"/>
      <w:lang w:bidi="ar-SA"/>
    </w:rPr>
  </w:style>
  <w:style w:type="character" w:styleId="Style15">
    <w:name w:val="כותרת עליונה תו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he-IL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49:00Z</dcterms:created>
  <dc:creator>Hosny</dc:creator>
  <dc:description/>
  <cp:keywords/>
  <dc:language>en-US</dc:language>
  <cp:lastModifiedBy>U6</cp:lastModifiedBy>
  <cp:lastPrinted>2010-12-14T11:15:00Z</cp:lastPrinted>
  <dcterms:modified xsi:type="dcterms:W3CDTF">2010-12-29T14:49:00Z</dcterms:modified>
  <cp:revision>2</cp:revision>
  <dc:subject/>
  <dc:title/>
</cp:coreProperties>
</file>